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0598" w:hRule="atLeast"/>
        </w:trPr>
        <w:tc>
          <w:tcPr>
            <w:tcW w:w="49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63500</wp:posOffset>
                  </wp:positionV>
                  <wp:extent cx="2309495" cy="1722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172212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FF66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260DE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260DE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260DE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260DE3"/>
                <w:sz w:val="22"/>
                <w:szCs w:val="22"/>
              </w:rPr>
              <w:t>Лилия Айратовна Набиулли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260DE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260DE3"/>
                <w:sz w:val="22"/>
                <w:szCs w:val="22"/>
              </w:rPr>
              <w:t>директор училища, отличник здравоохран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Бугульминское медицинское училище было основано 16 октября 1935 года на базе действующих полуторагодичных акушерских курсов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За годы своего существования училище подготовило и выпустило более 12 тысяч специалистов среднего звена. Многие выпускники получили высшее образование, стали научными сотрудниками, руководителями медицинских служб и ведомств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Сегодня в ГАПОУ «Бугульминское медицинское училище» осуществляется подготовка средних медицинских кадров для юго-востока республи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2000 года училище возглавляет </w:t>
            </w:r>
            <w:r>
              <w:rPr>
                <w:rFonts w:cs="Arial" w:ascii="Arial" w:hAnsi="Arial"/>
                <w:color w:val="260DE3"/>
              </w:rPr>
              <w:t>Лилия Айратовна Набиуллина</w:t>
            </w:r>
            <w:r>
              <w:rPr>
                <w:rFonts w:cs="Arial" w:ascii="Arial" w:hAnsi="Arial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о ее инициативе значительно улучшена материально-техническая база, расширен спектр образовательных услуг, развивается социальное партнерство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Цель педагогического коллектива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>формирование специалиста, гражданина и патриот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ПРИЕМ АБИТУРИЕН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</w:rPr>
              <w:t>на 2017-2018 учебный год проводится по специальностям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1.02.01 Лечебное дело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алификация фельдшер), срок обучения 3 года 10 месяцев, на базе 11 к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4.02.01 Сестринское дело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</w:rPr>
              <w:t>квалификация медицинская сестра/медицинский брат), срок обучения 3 года 10 месяцев, на базе 9 к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3.02.01 Фармация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</w:rPr>
              <w:t>квалификация фармацевт), срок обучения 3 года 10 месяцев, на базе 9 к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Документы при поступлени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умент об образован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фотографии 3х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дицинская справка с перечнем прививок и отметкой о прохождении обязательного предварительного медицинского осмот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спор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актеристика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 на обучение по образовательным программам среднего профессионального образования осуществл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0DE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60DE3"/>
                <w:sz w:val="22"/>
                <w:szCs w:val="22"/>
              </w:rPr>
              <w:t>на общедоступной основ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0DE3"/>
              </w:rPr>
            </w:pPr>
            <w:r>
              <w:rPr>
                <w:rFonts w:cs="Arial" w:ascii="Arial" w:hAnsi="Arial"/>
                <w:b/>
                <w:color w:val="260DE3"/>
                <w:sz w:val="22"/>
                <w:szCs w:val="22"/>
              </w:rPr>
              <w:t>по результатам среднего балла аттестата</w:t>
            </w:r>
            <w:r>
              <w:rPr>
                <w:b/>
                <w:color w:val="260DE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260DE3"/>
                <w:sz w:val="22"/>
                <w:szCs w:val="22"/>
              </w:rPr>
              <w:t>и результатам вступительных испытаний (психологического тестирования).</w:t>
            </w:r>
            <w:r>
              <w:rPr>
                <w:rFonts w:cs="Arial" w:ascii="Arial" w:hAnsi="Arial"/>
                <w:b/>
                <w:color w:val="260DE3"/>
              </w:rPr>
              <w:t xml:space="preserve"> </w:t>
            </w:r>
            <w:r>
              <w:rPr>
                <w:b/>
                <w:color w:val="260DE3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0DE3"/>
              </w:rPr>
            </w:pPr>
            <w:r>
              <w:rPr>
                <w:rFonts w:cs="Arial" w:ascii="Arial" w:hAnsi="Arial"/>
                <w:b/>
                <w:color w:val="260DE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0DE3"/>
              </w:rPr>
            </w:pPr>
            <w:r>
              <w:rPr>
                <w:rFonts w:cs="Arial" w:ascii="Arial" w:hAnsi="Arial"/>
                <w:b/>
                <w:color w:val="260DE3"/>
              </w:rPr>
              <w:t>Где работает фельдшер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0DE3"/>
              </w:rPr>
            </w:pPr>
            <w:r>
              <w:rPr>
                <w:rFonts w:cs="Arial" w:ascii="Arial" w:hAnsi="Arial"/>
                <w:b/>
                <w:color w:val="260DE3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нция скорой медицинской помощ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льдшерско-акушерский пункт (ФАП) сельской местност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пункт образовательного учреждения, предприят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клиники (детская, взрослая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ционары многопрофильных больни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пансеры, госпитали, санатори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0DE3"/>
              </w:rPr>
            </w:pPr>
            <w:r>
              <w:rPr>
                <w:rFonts w:cs="Arial" w:ascii="Arial" w:hAnsi="Arial"/>
                <w:b/>
                <w:color w:val="260DE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0DE3"/>
              </w:rPr>
            </w:pPr>
            <w:r>
              <w:rPr>
                <w:rFonts w:cs="Arial" w:ascii="Arial" w:hAnsi="Arial"/>
                <w:b/>
                <w:color w:val="260DE3"/>
              </w:rPr>
              <w:t>Где работает медицинская сестра / медицинский брат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0DE3"/>
              </w:rPr>
            </w:pPr>
            <w:r>
              <w:rPr>
                <w:rFonts w:cs="Arial" w:ascii="Arial" w:hAnsi="Arial"/>
                <w:b/>
                <w:color w:val="260DE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клиника (детская, взрослая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булатор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ко-санитарные части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гностические центры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ционары (детские, взрослые)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ницы, госпитал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зированные диспансер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атории, профилактор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е дошкольные образовательные учрежд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0DE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60DE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0DE3"/>
              </w:rPr>
            </w:pPr>
            <w:r>
              <w:rPr>
                <w:rFonts w:cs="Arial" w:ascii="Arial" w:hAnsi="Arial"/>
                <w:b/>
                <w:color w:val="260DE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0DE3"/>
              </w:rPr>
            </w:pPr>
            <w:r>
              <w:rPr>
                <w:rFonts w:cs="Arial" w:ascii="Arial" w:hAnsi="Arial"/>
                <w:b/>
                <w:color w:val="260DE3"/>
              </w:rPr>
              <w:t>Где работает фармацевт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0DE3"/>
              </w:rPr>
            </w:pPr>
            <w:r>
              <w:rPr>
                <w:rFonts w:cs="Arial" w:ascii="Arial" w:hAnsi="Arial"/>
                <w:b/>
                <w:color w:val="260DE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shd w:fill="F6F6F6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6F6F6" w:val="clear"/>
              </w:rPr>
              <w:t>фармацевтические организации, учреждения здравоохранения по изготовлению лекарственных препаратов, отпуску лекарственных средств, товаров аптечного ассортимен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6F6F6" w:val="clear"/>
              </w:rPr>
              <w:t>структурные подразделения аптеки и аптечные орган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НАШИ ДОСТИЖ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ая олимпиада по дисциплине «Акушерство» (2 место, 2014 г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 конкурс мультимедиа презентаций «История развития латинского языка» (2 место, 2014 г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 конкурс презентаций «Салют Победе!» к 70-летию Победы в ВОВ (1 место, 2015 г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Республиканская НПК «Молодость, творчество, современность» (3 место, 2015 г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 конкурс учебно-исследовательских работ студентов СМОО Республики Татарстан (1 место, 2015 г.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Заочный конкурс электронных методических пособий по профессиональному модулю ПМ.02 Лечебная деятельность среди преподавателей средних медицинских образовательных учреждений Республики Татарстан (3 место, 2015 г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межрегиональный заочный конкурс методических рекомендаций по написанию дипломной работы и организации защиты дипломных работ (2 место, 2016 г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региональный заочный конкурс контрольно-оценочных средств по ПМ. «Лечебная деятельность» среди преподавателей СМФОУ ПФО (1 место, 2016 г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0DE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60DE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1276985" cy="16903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НАШ АДРЕС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3234, г. Бугульм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 Калинина, д.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/факс: (8 85594)  4-34-94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e-mail: bugmeduch@mail.ru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сайт: meduch-bugulma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36830</wp:posOffset>
                  </wp:positionV>
                  <wp:extent cx="2663825" cy="1775460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4565" cy="965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58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Государственное автономное профессиональное образователь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«Бугульминское медицинское училищ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106045</wp:posOffset>
                  </wp:positionV>
                  <wp:extent cx="2519045" cy="216725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46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216725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E36C0A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Бугульма, 2016 г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25:00Z</dcterms:created>
  <dc:creator>RAY</dc:creator>
  <dc:description/>
  <cp:keywords/>
  <dc:language>en-US</dc:language>
  <cp:lastModifiedBy>Методист</cp:lastModifiedBy>
  <cp:lastPrinted>2017-02-14T10:35:00Z</cp:lastPrinted>
  <dcterms:modified xsi:type="dcterms:W3CDTF">2017-02-14T07:41:00Z</dcterms:modified>
  <cp:revision>21</cp:revision>
  <dc:subject/>
  <dc:title/>
</cp:coreProperties>
</file>